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RAFT                                                                                                         DRAFT</w:t>
      </w:r>
    </w:p>
    <w:p>
      <w:pPr>
        <w:pStyle w:val="Heading1"/>
        <w:rPr/>
      </w:pPr>
      <w:r>
        <w:rPr/>
      </w:r>
    </w:p>
    <w:p>
      <w:pPr>
        <w:pStyle w:val="Heading1"/>
        <w:rPr/>
      </w:pPr>
      <w:r>
        <w:rPr/>
      </w:r>
    </w:p>
    <w:p>
      <w:pPr>
        <w:pStyle w:val="Heading1"/>
        <w:rPr/>
      </w:pPr>
      <w:r>
        <w:rPr/>
        <w:t>A BILL ENTITL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ACT concerning</w:t>
      </w:r>
    </w:p>
    <w:p>
      <w:pPr>
        <w:pStyle w:val="Normal"/>
        <w:rPr>
          <w:rFonts w:ascii="Arial" w:hAnsi="Arial" w:cs="Arial"/>
          <w:sz w:val="24"/>
        </w:rPr>
      </w:pPr>
      <w:r>
        <w:rPr>
          <w:rFonts w:cs="Arial" w:ascii="Arial" w:hAnsi="Arial"/>
          <w:sz w:val="24"/>
        </w:rPr>
      </w:r>
    </w:p>
    <w:p>
      <w:pPr>
        <w:pStyle w:val="Heading1"/>
        <w:rPr/>
      </w:pPr>
      <w:r>
        <w:rPr/>
        <w:t>Task Force to Study the Extent, Causes, and Consequences</w:t>
      </w:r>
    </w:p>
    <w:p>
      <w:pPr>
        <w:pStyle w:val="Heading1"/>
        <w:rPr/>
      </w:pPr>
      <w:r>
        <w:rPr/>
        <w:t>of Light Pollution in Mary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e purpose of establishing a Task Force to Study the Extent, Causes, and </w:t>
      </w:r>
    </w:p>
    <w:p>
      <w:pPr>
        <w:pStyle w:val="Normal"/>
        <w:ind w:firstLine="720"/>
        <w:rPr>
          <w:rFonts w:ascii="Arial" w:hAnsi="Arial" w:cs="Arial"/>
          <w:sz w:val="24"/>
        </w:rPr>
      </w:pPr>
      <w:r>
        <w:rPr>
          <w:rFonts w:cs="Arial" w:ascii="Arial" w:hAnsi="Arial"/>
          <w:sz w:val="24"/>
        </w:rPr>
        <w:t xml:space="preserve">Consequences of Light Pollution in Maryland; specifying the membership </w:t>
      </w:r>
    </w:p>
    <w:p>
      <w:pPr>
        <w:pStyle w:val="Normal"/>
        <w:ind w:left="720" w:hanging="0"/>
        <w:rPr>
          <w:rFonts w:ascii="Arial" w:hAnsi="Arial" w:cs="Arial"/>
          <w:sz w:val="24"/>
        </w:rPr>
      </w:pPr>
      <w:r>
        <w:rPr>
          <w:rFonts w:cs="Arial" w:ascii="Arial" w:hAnsi="Arial"/>
          <w:sz w:val="24"/>
        </w:rPr>
        <w:t>and duties of the Task Force; providing for staffing and support of the Task Force; requiring the Task Force to report to the General Assembly on or before a certain date; and generally relating to the establishment of a Task Force to Study the Extent, Causes, and Consequences of Light Pollution in Maryland.</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SECTION 1.  BE IT ENACTED BY THE GENERAL ASSEMBLY OF MARYLAND, Tha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w:t>
        <w:tab/>
        <w:t>There is a Task Force to Study the Extent, Causes, and Consequences of Light Pollution in Mary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b)</w:t>
        <w:tab/>
        <w:t>The Task Force consists of the following memb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1)</w:t>
        <w:tab/>
        <w:t>Two members from the Senate to be appointed by the President of the Senate;</w:t>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tab/>
        <w:tab/>
        <w:t>(2)</w:t>
        <w:tab/>
        <w:t>Two members from the House of Delegates to be appointed by the Speaker of the Hou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3)</w:t>
        <w:tab/>
        <w:t>One member from the Department of Natural Resources to be appointed by the Secretary of that Depar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4)</w:t>
        <w:tab/>
        <w:t>One member from the Department of the Environment to be appointed by the Secretary of that Depar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5)</w:t>
        <w:tab/>
        <w:t xml:space="preserve">One member representing the professional astronomy community of Maryland to be appointed by the Govern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6)</w:t>
        <w:tab/>
        <w:t>One member representing the amateur astronomy community of Maryland to be appointed by the Govern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7)</w:t>
        <w:tab/>
        <w:t>One member from the State Highway Administration to be appointed by the Secretary of that off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8)</w:t>
        <w:tab/>
        <w:t xml:space="preserve">One member presenting the Illuminating Engineering Society of North America to be appointed by the Executive Director of that Societ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9)</w:t>
        <w:tab/>
        <w:t>One member representing the public electric utility industry to be appointed by the Govern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10)</w:t>
        <w:tab/>
        <w:t xml:space="preserve">One member representing state or local law enforcement to be appointed by the Govern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11)</w:t>
        <w:tab/>
        <w:t>One member representing science educators at the secondary school level to be appointed by the Governor;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12)</w:t>
        <w:tab/>
        <w:t>One member representing the National Audubon Society to be appointed the Executive Director of that Socie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w:t>
        <w:tab/>
        <w:t>The Governor shall designate the Chairman of the Task For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d)</w:t>
        <w:tab/>
        <w:t>A member of the commission shall serve without compensation, but is entitled to reimbursement for expenses under the Standard State Travel Regulations, as provided in the State Budge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e)</w:t>
        <w:tab/>
        <w:t>The Department of Natural Resources shall coordinate with other State agencies to provide staffing to the Task For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f)</w:t>
        <w:tab/>
        <w:t>The Task Force sha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1)</w:t>
        <w:tab/>
        <w:t>Study and document the sources of light pollution in Mary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2)</w:t>
        <w:tab/>
        <w:t>Study and document the consequences of light pollution in Maryland, including its impact on driving safety, nocturnal fauna, astronomical research and observation, the natural beauty of the night sky, and such other consequences the Task Force determines are appropriate for its atten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3)</w:t>
        <w:tab/>
        <w:t>Survey and document the technology and standards currently available to minimize light pollution;</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4)</w:t>
        <w:tab/>
        <w:t xml:space="preserve">Estimate the potential costs and savings, including the </w:t>
      </w:r>
    </w:p>
    <w:p>
      <w:pPr>
        <w:pStyle w:val="Normal"/>
        <w:rPr>
          <w:rFonts w:ascii="Arial" w:hAnsi="Arial" w:cs="Arial"/>
          <w:sz w:val="24"/>
        </w:rPr>
      </w:pPr>
      <w:r>
        <w:rPr>
          <w:rFonts w:cs="Arial" w:ascii="Arial" w:hAnsi="Arial"/>
          <w:sz w:val="24"/>
        </w:rPr>
        <w:t>potential impact on the State Budget and the budgets of county and municipal jurisdictions in the State, associated with the adoption of lighting practices that minimize light pollution while meeting important illumination and safety lighting requirements; 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5)</w:t>
        <w:tab/>
        <w:t>Prepare recommendations for public and private action to minimize light pollution in Maryland, including, but not limited to, appropriate legislation and regulation for consideration by the General Assembly and county and municipal jurisdictions in the St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ab/>
        <w:t>(g)</w:t>
        <w:tab/>
        <w:t>The Task Force shall issue a final report of its findings and recommendations to the General Assembly, subject to §2-1246 of the State Government Article, on or before December 31, 2001, and shall issue a final report on or before February 1,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SECTION 2.  AND BE IT FURTHER ENACTED, That this Act shall take effect July 1, 2001.</w:t>
      </w:r>
    </w:p>
    <w:sectPr>
      <w:headerReference w:type="default" r:id="rId2"/>
      <w:headerReference w:type="first" r:id="rId3"/>
      <w:type w:val="nextPage"/>
      <w:pgSz w:w="12240" w:h="15840"/>
      <w:pgMar w:left="1800" w:right="180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0:54:00Z</dcterms:created>
  <dc:creator>David Corum</dc:creator>
  <dc:description/>
  <dc:language>en-US</dc:language>
  <cp:lastModifiedBy>David Corum</cp:lastModifiedBy>
  <cp:lastPrinted>2000-10-04T23:48:00Z</cp:lastPrinted>
  <dcterms:modified xsi:type="dcterms:W3CDTF">2000-10-08T19:01:00Z</dcterms:modified>
  <cp:revision>5</cp:revision>
  <dc:subject/>
  <dc:title>A BILL ENTITLED</dc:title>
</cp:coreProperties>
</file>